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/>
          <w:bCs/>
          <w:sz w:val="14"/>
          <w:szCs w:val="14"/>
          <w:u w:val="single"/>
          <w:lang w:val="ru-RU"/>
        </w:rPr>
        <w:t>Лицензионная комиссия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Протокол № 16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>заседания лицензионной комиссии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г. Курск                                                                  Дата и время: 07 июля 2015 года  10 ч. 00 мин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В работе комиссии приняли участие 8 чел., в том числе: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Браткеев В.М. - </w:t>
      </w:r>
      <w:r>
        <w:rPr>
          <w:b w:val="false"/>
          <w:bCs w:val="false"/>
          <w:sz w:val="24"/>
          <w:szCs w:val="24"/>
          <w:u w:val="none"/>
          <w:lang w:val="ru-RU"/>
        </w:rPr>
        <w:t>председателя лицензионной комиссии по лицензированию предпринимательской деятельности по управлению многоэтажными домами в Ку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Яковченко А.А.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- секретарь лицензионной комиссии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Члены лицензионной комиссии: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Алтухова Т.А. - </w:t>
      </w:r>
      <w:r>
        <w:rPr>
          <w:b w:val="false"/>
          <w:bCs w:val="false"/>
          <w:sz w:val="24"/>
          <w:szCs w:val="24"/>
          <w:u w:val="none"/>
          <w:lang w:val="ru-RU"/>
        </w:rPr>
        <w:t>заместитель начальника управления экономической политики комитета ЖКХ и ТЭК Ку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Гребеник А.В.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- председатель Курчатовской общественной организации «Союз предпринимателей</w:t>
      </w:r>
      <w:r>
        <w:rPr>
          <w:b/>
          <w:bCs/>
          <w:sz w:val="24"/>
          <w:szCs w:val="24"/>
          <w:u w:val="none"/>
          <w:lang w:val="ru-RU"/>
        </w:rPr>
        <w:t>»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Спицына А.О. - </w:t>
      </w:r>
      <w:r>
        <w:rPr>
          <w:b w:val="false"/>
          <w:bCs w:val="false"/>
          <w:sz w:val="24"/>
          <w:szCs w:val="24"/>
          <w:u w:val="none"/>
          <w:lang w:val="ru-RU"/>
        </w:rPr>
        <w:t>заведующая кафедрой гражданско-правовых и уголовно-правовых дисциплин Академии госслужбы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Иванов Д.В. — </w:t>
      </w:r>
      <w:r>
        <w:rPr>
          <w:b w:val="false"/>
          <w:bCs w:val="false"/>
          <w:sz w:val="24"/>
          <w:szCs w:val="24"/>
          <w:u w:val="none"/>
          <w:lang w:val="ru-RU"/>
        </w:rPr>
        <w:t>ведущий специалист первого разряда отдела правовой, финансовой и организационной работы комитета по тарифам и ценам Ку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Молоков В.Е. -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член лицензионной комисси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Мотрук А.Н. - </w:t>
      </w:r>
      <w:r>
        <w:rPr>
          <w:b w:val="false"/>
          <w:bCs w:val="false"/>
          <w:sz w:val="24"/>
          <w:szCs w:val="24"/>
          <w:u w:val="none"/>
          <w:lang w:val="ru-RU"/>
        </w:rPr>
        <w:t>член лицензионной комисси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Повестка заседания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ab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ab/>
        <w:t xml:space="preserve">1. Вопрос: </w:t>
      </w:r>
      <w:r>
        <w:rPr>
          <w:b w:val="false"/>
          <w:bCs w:val="false"/>
          <w:sz w:val="24"/>
          <w:szCs w:val="24"/>
          <w:u w:val="none"/>
          <w:lang w:val="ru-RU"/>
        </w:rPr>
        <w:t>Прекращение полномочий заместителя председателя лицензионной комиссии по лицензированию предпринимательской деятельности по управлению многоквартирными домами в Курской области Л.Р. Логачевой.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По </w:t>
      </w:r>
      <w:r>
        <w:rPr>
          <w:b/>
          <w:bCs/>
          <w:sz w:val="24"/>
          <w:szCs w:val="29"/>
          <w:u w:val="none"/>
          <w:lang w:val="ru-RU"/>
        </w:rPr>
        <w:t>первому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вопросу повестки дня заседания лицензионной комиссии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Слушали:</w:t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- председателя лицензионной комиссии  Браткеева В.М.</w:t>
      </w:r>
    </w:p>
    <w:p>
      <w:pPr>
        <w:pStyle w:val="Normal"/>
        <w:ind w:left="10" w:right="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center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Выступи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 xml:space="preserve">       </w:t>
      </w:r>
      <w:r>
        <w:rPr>
          <w:b/>
          <w:bCs/>
          <w:sz w:val="24"/>
          <w:szCs w:val="29"/>
          <w:u w:val="none"/>
          <w:lang w:val="ru-RU"/>
        </w:rPr>
        <w:tab/>
      </w:r>
      <w:r>
        <w:rPr>
          <w:b w:val="false"/>
          <w:bCs w:val="false"/>
          <w:sz w:val="24"/>
          <w:szCs w:val="29"/>
          <w:u w:val="none"/>
          <w:lang w:val="ru-RU"/>
        </w:rPr>
        <w:t>- члены лицензионной комиссии Алтухова Т.А, Мотрук А.Н.</w:t>
      </w:r>
      <w:r>
        <w:rPr>
          <w:b/>
          <w:bCs/>
          <w:sz w:val="24"/>
          <w:szCs w:val="29"/>
          <w:u w:val="none"/>
          <w:lang w:val="ru-RU"/>
        </w:rPr>
        <w:t>,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Спицына А.О., Гребеник А.В., Яковченко А.А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Реш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>В связи с досрочным выходом из состава лицензионной комиссии по лицензированию предпринимательской деятельности по управлению многоквартирными домами в Курской области по собственному желания с 03 июля 2015 года Л.Р. Логачевой.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В соответствии с пунктом 14 раздела 3 положения о лицензионной комиссии по лицензированию предпринимательской деятельности по управлению многоквартирными домами в Курской области, утвержденной постановлением Губернатора Курской области от 30.12.2014 г. № 587-пг «О лицензионной комиссии по лицензированию предпринимательской деятельности по управлению многоквартирными домами в Курской области»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1. Прекратить полномочия заместителя председателя лицензионной комиссии по лицензированию предпринимательской деятельности по управлению многоквартирными домами в Курской области - </w:t>
      </w:r>
      <w:r>
        <w:rPr>
          <w:b/>
          <w:bCs/>
          <w:sz w:val="24"/>
          <w:szCs w:val="29"/>
          <w:u w:val="none"/>
          <w:lang w:val="ru-RU"/>
        </w:rPr>
        <w:t>Логачевой Любовь Ростиславны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Голосовали: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" w:right="0" w:hanging="360"/>
        <w:jc w:val="both"/>
        <w:rPr/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szCs w:val="29"/>
          <w:u w:val="none"/>
          <w:lang w:val="ru-RU"/>
        </w:rPr>
        <w:t>За - 8 голосов;           Против - 0 голосов;               Воздержались - 0.</w:t>
      </w:r>
    </w:p>
    <w:p>
      <w:pPr>
        <w:pStyle w:val="Normal"/>
        <w:ind w:left="10" w:right="0" w:hanging="360"/>
        <w:jc w:val="center"/>
        <w:rPr/>
      </w:pPr>
      <w:r>
        <w:rPr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ab/>
        <w:t xml:space="preserve">2. Вопрос: </w:t>
      </w:r>
      <w:r>
        <w:rPr>
          <w:b w:val="false"/>
          <w:bCs w:val="false"/>
          <w:sz w:val="24"/>
          <w:szCs w:val="24"/>
          <w:u w:val="none"/>
          <w:lang w:val="ru-RU"/>
        </w:rPr>
        <w:t>Избрание заместителя председателя лицензионной комиссии по лицензированию предпринимательской деятельности по управлению многоквартирными домами в Курской области.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По </w:t>
      </w:r>
      <w:r>
        <w:rPr>
          <w:b/>
          <w:bCs/>
          <w:sz w:val="24"/>
          <w:szCs w:val="29"/>
          <w:u w:val="none"/>
          <w:lang w:val="ru-RU"/>
        </w:rPr>
        <w:t>второму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вопросу повестки дня заседания лицензионной комиссии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Слушали:</w:t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- председателя лицензионной комиссии  Браткеева В.М.</w:t>
      </w:r>
    </w:p>
    <w:p>
      <w:pPr>
        <w:pStyle w:val="Normal"/>
        <w:ind w:left="10" w:right="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center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Выступи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 xml:space="preserve">       </w:t>
      </w:r>
      <w:r>
        <w:rPr>
          <w:b/>
          <w:bCs/>
          <w:sz w:val="24"/>
          <w:szCs w:val="29"/>
          <w:u w:val="none"/>
          <w:lang w:val="ru-RU"/>
        </w:rPr>
        <w:tab/>
      </w:r>
      <w:r>
        <w:rPr>
          <w:b w:val="false"/>
          <w:bCs w:val="false"/>
          <w:sz w:val="24"/>
          <w:szCs w:val="29"/>
          <w:u w:val="none"/>
          <w:lang w:val="ru-RU"/>
        </w:rPr>
        <w:t>- члены лицензионной комиссии Алтухова Т.А, Мотрук А.Н.</w:t>
      </w:r>
      <w:r>
        <w:rPr>
          <w:b/>
          <w:bCs/>
          <w:sz w:val="24"/>
          <w:szCs w:val="29"/>
          <w:u w:val="none"/>
          <w:lang w:val="ru-RU"/>
        </w:rPr>
        <w:t>,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Гребеник А.В., Яковченко А.А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Реш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</w:t>
      </w:r>
      <w:r>
        <w:rPr>
          <w:b w:val="false"/>
          <w:bCs w:val="false"/>
          <w:sz w:val="24"/>
          <w:szCs w:val="29"/>
          <w:u w:val="none"/>
          <w:lang w:val="ru-RU"/>
        </w:rPr>
        <w:t>В соответствии с пунктом 12 положения о лицензионной комиссии по лицензированию предпринимательской деятельности по управлению многоквартирными домами в Курской области, утвержденной постановлением Губернатора Курской области от 30.12.2014 г. № 587-пг, в связи с добровольным выходом из состава лицензионной комиссии, заместителя председателя лицензионной комиссии по лицензированию предпринимательской деятельности по управлению многоквартирными домами в Курской области — Логачевой Л.Р.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1. Избрать заместителем председателя лицензионной комиссии по лицензированию предпринимательской деятельности по управлению многоквартирными домами в Курской области — </w:t>
      </w:r>
      <w:r>
        <w:rPr>
          <w:b/>
          <w:bCs/>
          <w:sz w:val="24"/>
          <w:szCs w:val="29"/>
          <w:u w:val="none"/>
          <w:lang w:val="ru-RU"/>
        </w:rPr>
        <w:t>Алтухову Татьяну Анатольевну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Голосовали: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" w:right="0" w:hanging="360"/>
        <w:jc w:val="both"/>
        <w:rPr/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szCs w:val="29"/>
          <w:u w:val="none"/>
          <w:lang w:val="ru-RU"/>
        </w:rPr>
        <w:t>За - 7 голосов;           Против - 0 голосов;               Воздержались - 1.</w:t>
      </w:r>
    </w:p>
    <w:p>
      <w:pPr>
        <w:pStyle w:val="Normal"/>
        <w:ind w:left="10" w:right="0" w:hanging="360"/>
        <w:jc w:val="center"/>
        <w:rPr/>
      </w:pPr>
      <w:r>
        <w:rPr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  <w:t xml:space="preserve">3. Вопрос: </w:t>
      </w:r>
      <w:r>
        <w:rPr>
          <w:b w:val="false"/>
          <w:bCs w:val="false"/>
          <w:sz w:val="24"/>
          <w:szCs w:val="29"/>
          <w:u w:val="none"/>
          <w:lang w:val="ru-RU"/>
        </w:rPr>
        <w:t>Принятие решения о выдаче или об отказе в выдаче лицензии на осуществление предпринимательской деятельности по управлению многоквартирными домами в Курской области Обществу с ограниченной ответственностью Управляющая компания «КурскСпецУправление».</w:t>
      </w:r>
    </w:p>
    <w:p>
      <w:pPr>
        <w:pStyle w:val="Normal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По </w:t>
      </w:r>
      <w:r>
        <w:rPr>
          <w:b/>
          <w:bCs/>
          <w:sz w:val="24"/>
          <w:szCs w:val="29"/>
          <w:u w:val="none"/>
          <w:lang w:val="ru-RU"/>
        </w:rPr>
        <w:t xml:space="preserve">третьему 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вопросу повестки дня заседания лицензионной комиссии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Слуш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- секретаря лицензионной комиссии Яковченко А.А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Выступ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>- председатель лицензионной комиссии Браткеев В.М., член лицензионной комиссии Гребеник А.В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</w:t>
      </w:r>
      <w:r>
        <w:rPr>
          <w:b/>
          <w:bCs/>
          <w:sz w:val="24"/>
          <w:szCs w:val="29"/>
          <w:u w:val="none"/>
          <w:lang w:val="ru-RU"/>
        </w:rPr>
        <w:t>Реш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В соответствии с пунктом 7, Положения о лицензионной комиссии по лицензированию предпринимательской деятельности по управлению многоквартирными домами в Курской области, утвержденного постановлением Губернатора Курской области от 30.12.2014 г. № 587- пг, в соответствии с представленным государственной жилищной инспекцией Курской области (письмо вх. № 01-02/442 от 25.06.0215 года) мотивированного предложения  о предоставлении (об отказе в предоставлении) лицензии  Обществу с ограниченной ответственностью  Управляющая компания «КурскСпецУправление» и приложенными к нему документами.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 1. Изучив мотивированное предложение о предоставление  (об отказе в предоставлении) лицензии на осуществление предпринимательской деятельности по управлению многоквартирными домами в Курской области Общества с ограниченной ответственностью Управляющая компания «КурскСпецУправление» и представленные документы.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 Лицензионная комиссия не обнаружила в представленных документах нарушений Обществом с ограниченной ответственностью Управляющая компания «КурскСпецУправление» лицензионных требований согласно ч. 1 ст. 193 Жилищного кодекса Российской Федерации, п. 5, п. 6 Положения о лицензировании предпринимательской деятельности по управлению многоквартирными домами, утвержденного Постановлением Правительства РФ от 28.10.2014 года № 1110 «О лицензировании предпринимательской деятельности по управлению многоквартирными домами», письма из информационного центра УМВД России по Курской области в отношении дурач Валентины Анатольевны (от 05.06.2015г. № 10/1955), справки об отсутствии в реестре дисквалифицированных лиц сведений о запрашиваемом лице, полученной с официального сайта Федеральной налоговой службы (</w:t>
      </w:r>
      <w:r>
        <w:rPr>
          <w:b w:val="false"/>
          <w:bCs w:val="false"/>
          <w:sz w:val="24"/>
          <w:szCs w:val="29"/>
          <w:u w:val="none"/>
          <w:lang w:val="en-US"/>
        </w:rPr>
        <w:t>www.nalog.ru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) и 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>п</w:t>
      </w:r>
      <w:r>
        <w:rPr>
          <w:b/>
          <w:bCs/>
          <w:i/>
          <w:iCs/>
          <w:sz w:val="24"/>
          <w:szCs w:val="29"/>
          <w:u w:val="none"/>
          <w:lang w:val="ru-RU"/>
        </w:rPr>
        <w:t>риняла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решение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выдать Обществу с ограниченной ответственностью Управляющая компания «КурскСпецУправление» лицензию на осуществление предпринимательской деятельности по управлению многоквартирными домами в Курской области.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  <w:r>
        <w:rPr>
          <w:b/>
          <w:bCs/>
          <w:sz w:val="24"/>
          <w:szCs w:val="29"/>
          <w:u w:val="none"/>
          <w:lang w:val="ru-RU"/>
        </w:rPr>
        <w:t>Выводы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Общество с ограниченной ответственностью Управляющая компания «КурскСпецУправление» соответствует лицензионным требованиям.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</w:r>
      <w:r>
        <w:rPr>
          <w:b/>
          <w:bCs/>
          <w:sz w:val="24"/>
          <w:szCs w:val="29"/>
          <w:u w:val="none"/>
          <w:lang w:val="ru-RU"/>
        </w:rPr>
        <w:t>Голосов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</w:t>
      </w:r>
      <w:r>
        <w:rPr>
          <w:b w:val="false"/>
          <w:bCs w:val="false"/>
          <w:sz w:val="24"/>
          <w:szCs w:val="29"/>
          <w:u w:val="none"/>
          <w:lang w:val="ru-RU"/>
        </w:rPr>
        <w:t>За -  8  голосов;           Против -  0 голосов;      Воздержались - 0 голосов.</w:t>
      </w:r>
      <w:r>
        <w:rPr>
          <w:b/>
          <w:bCs/>
          <w:sz w:val="24"/>
          <w:szCs w:val="29"/>
          <w:u w:val="none"/>
          <w:lang w:val="ru-RU"/>
        </w:rPr>
        <w:t xml:space="preserve">   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  <w:t xml:space="preserve">4. Вопрос: </w:t>
      </w:r>
      <w:r>
        <w:rPr>
          <w:b w:val="false"/>
          <w:bCs w:val="false"/>
          <w:sz w:val="24"/>
          <w:szCs w:val="29"/>
          <w:u w:val="none"/>
          <w:lang w:val="ru-RU"/>
        </w:rPr>
        <w:t>Принятие решения о выдаче или об отказе в выдаче лицензии на осуществление предпринимательской деятельности по управлению многоквартирными домами в Курской области Индивидуальному предпринимателю Карпушину Александру Ивановичу</w:t>
      </w:r>
    </w:p>
    <w:p>
      <w:pPr>
        <w:pStyle w:val="Normal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По </w:t>
      </w:r>
      <w:r>
        <w:rPr>
          <w:b/>
          <w:bCs/>
          <w:sz w:val="24"/>
          <w:szCs w:val="29"/>
          <w:u w:val="none"/>
          <w:lang w:val="ru-RU"/>
        </w:rPr>
        <w:t xml:space="preserve">четвертому 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вопросу повестки дня заседания лицензионной комиссии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Слуш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- секретаря лицензионной комиссии Яковченко А.А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Выступ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>- председатель лицензионной комиссии Браткеев В.М., члены лицензионной комиссии Гребеник А.В., Алтухова Т.А., Мотрук А.Н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</w:t>
      </w:r>
      <w:r>
        <w:rPr>
          <w:b/>
          <w:bCs/>
          <w:sz w:val="24"/>
          <w:szCs w:val="29"/>
          <w:u w:val="none"/>
          <w:lang w:val="ru-RU"/>
        </w:rPr>
        <w:t>Реш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В соответствии с пунктом 7, Положения о лицензионной комиссии по лицензированию предпринимательской деятельности по управлению многоквартирными домами в Курской области, утвержденного постановлением Губернатора Курской области от 30.12.2014 г. № 587- пг, в соответствии с представленным государственной жилищной инспекцией Курской области (письмо вх. № 01-02/443 от 25.06.2015 года) мотивированного предложения  о предоставлении (об отказе в предоставлении) лицензии  Индивидуальному предпринимателю Карпушину Александру Ивановичу и приложенными к нему документами.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 1. Изучив мотивированное предложение о предоставление  (об отказе в предоставлении) лицензии на осуществление предпринимательской деятельности по управлению многоквартирными домами в Курской области Индивидуальному предпринимателю Карпушину Александру Ивановичу и представленные документы.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 Лицензионная комиссия не обнаружила в представленных документах нарушений  Индивидуальным предпринимателем Карпушиным Александр Ивановичем лицензионных требований согласно ч. 1 ст. 193 Жилищного кодекса Российской Федерации, п. 5, п. 6 Положения о лицензировании предпринимательской деятельности по управлению многоквартирными домами, утвержденного Постановлением Правительства РФ от 28.10.2014 года № 1110 «О лицензировании предпринимательской деятельности по управлению многоквартирными домами», письма из информационного центра УМВД России по Курской области в отношении Карпушина Александра Ивановича (от 10.06.2015г. № 10/2024), справки об отсутствии в реестре дисквалифицированных лиц сведений о запрашиваемом лице, полученной с официального сайта Федеральной налоговой службы (</w:t>
      </w:r>
      <w:r>
        <w:rPr>
          <w:b w:val="false"/>
          <w:bCs w:val="false"/>
          <w:sz w:val="24"/>
          <w:szCs w:val="29"/>
          <w:u w:val="none"/>
          <w:lang w:val="en-US"/>
        </w:rPr>
        <w:t>www.nalog.ru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) и 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>п</w:t>
      </w:r>
      <w:r>
        <w:rPr>
          <w:b/>
          <w:bCs/>
          <w:i/>
          <w:iCs/>
          <w:sz w:val="24"/>
          <w:szCs w:val="29"/>
          <w:u w:val="none"/>
          <w:lang w:val="ru-RU"/>
        </w:rPr>
        <w:t>риняла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решение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выдать Индивидуальному предпринимателю Карпушину Александр Ивановичу лицензию на осуществление предпринимательской деятельности по управлению многоквартирными домами в Курской области.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  <w:r>
        <w:rPr>
          <w:b/>
          <w:bCs/>
          <w:sz w:val="24"/>
          <w:szCs w:val="29"/>
          <w:u w:val="none"/>
          <w:lang w:val="ru-RU"/>
        </w:rPr>
        <w:t>Выводы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Индивидуальный предприниматель Карпушин Александр Иванович соответствует лицензионным требованиям.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</w:r>
      <w:r>
        <w:rPr>
          <w:b/>
          <w:bCs/>
          <w:sz w:val="24"/>
          <w:szCs w:val="29"/>
          <w:u w:val="none"/>
          <w:lang w:val="ru-RU"/>
        </w:rPr>
        <w:t>Голосова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</w:t>
      </w:r>
      <w:r>
        <w:rPr>
          <w:b w:val="false"/>
          <w:bCs w:val="false"/>
          <w:sz w:val="24"/>
          <w:szCs w:val="29"/>
          <w:u w:val="none"/>
          <w:lang w:val="ru-RU"/>
        </w:rPr>
        <w:t>За -  8  голосов;           Против -  0 голосов;      Воздержались - 0 голосов.</w:t>
      </w:r>
      <w:r>
        <w:rPr>
          <w:b/>
          <w:bCs/>
          <w:sz w:val="24"/>
          <w:szCs w:val="29"/>
          <w:u w:val="none"/>
          <w:lang w:val="ru-RU"/>
        </w:rPr>
        <w:t xml:space="preserve">   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  <w:t xml:space="preserve">5. Вопрос: </w:t>
      </w:r>
      <w:r>
        <w:rPr>
          <w:b w:val="false"/>
          <w:bCs w:val="false"/>
          <w:sz w:val="24"/>
          <w:szCs w:val="29"/>
          <w:u w:val="none"/>
          <w:lang w:val="ru-RU"/>
        </w:rPr>
        <w:t>Принятие решения о выдаче или об отказе в выдаче лицензии на осуществление предпринимательской деятельности по управлению многоквартирными домами в Курской области Обществу с ограниченной ответственностью «Управляющая компания «Курский Дом».</w:t>
      </w:r>
    </w:p>
    <w:p>
      <w:pPr>
        <w:pStyle w:val="Normal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По </w:t>
      </w:r>
      <w:r>
        <w:rPr>
          <w:b/>
          <w:bCs/>
          <w:sz w:val="24"/>
          <w:szCs w:val="29"/>
          <w:u w:val="none"/>
          <w:lang w:val="ru-RU"/>
        </w:rPr>
        <w:t xml:space="preserve">пятому 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вопросу повестки дня заседания лицензионной комиссии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Слуш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- секретаря лицензионной комиссии Яковченко А.А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Выступ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>- председатель лицензионной комиссии Браткеев В.М., члены лицензионной комиссии Гребеник А.В., Мотрук А.Н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</w:t>
      </w:r>
      <w:r>
        <w:rPr>
          <w:b/>
          <w:bCs/>
          <w:sz w:val="24"/>
          <w:szCs w:val="29"/>
          <w:u w:val="none"/>
          <w:lang w:val="ru-RU"/>
        </w:rPr>
        <w:t>Реш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В соответствии с пунктом 7, Положения о лицензионной комиссии по лицензированию предпринимательской деятельности по управлению многоквартирными домами в Курской области, утвержденного постановлением Губернатора Курской области от 30.12.2014 г. № 587- пг, в соответствии с представленным государственной жилищной инспекцией Курской области (письмо вх. № 01-02/</w:t>
      </w:r>
      <w:r>
        <w:rPr>
          <w:b/>
          <w:bCs/>
          <w:sz w:val="24"/>
          <w:szCs w:val="29"/>
          <w:u w:val="none"/>
          <w:lang w:val="ru-RU"/>
        </w:rPr>
        <w:t>410 от 21.05.0215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года) мотивированного предложения  о предоставлении (об отказе в предоставлении) лицензии  Обществу с ограниченной ответственностью  «Управляющая компания «Курский Дом» и приложенными к нему документами.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 1. Изучив мотивированное предложение о предоставление  (об отказе в предоставлении) лицензии на осуществление предпринимательской деятельности по управлению многоквартирными домами в Курской области Общества с ограниченной ответственностью «Управляющая компания «Курский Дом» и представленные документы.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 Лицензионная комиссия не обнаружила в представленных документах нарушений Обществом с ограниченной ответственностью «Управляющая компания «Курский Дом» лицензионных требований согласно ч. 1 ст. 193 Жилищного кодекса Российской Федерации, п. 5, п. 6 Положения о лицензировании предпринимательской деятельности по управлению многоквартирными домами, утвержденного Постановлением Правительства РФ от 28.10.2014 года № 1110 «О лицензировании предпринимательской деятельности по управлению многоквартирными домами», письма из информационного центра УМВД России по Курской области в отношении Михайлова Сергея Александровича (от 10.06.2015г. № 10/2024), справки об отсутствии в реестре дисквалифицированных лиц сведений о запрашиваемом лице, полученной с официального сайта Федеральной налоговой службы (</w:t>
      </w:r>
      <w:r>
        <w:rPr>
          <w:b w:val="false"/>
          <w:bCs w:val="false"/>
          <w:sz w:val="24"/>
          <w:szCs w:val="29"/>
          <w:u w:val="none"/>
          <w:lang w:val="en-US"/>
        </w:rPr>
        <w:t>www.nalog.ru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) от 11.06.2015 года и 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>п</w:t>
      </w:r>
      <w:r>
        <w:rPr>
          <w:b/>
          <w:bCs/>
          <w:i/>
          <w:iCs/>
          <w:sz w:val="24"/>
          <w:szCs w:val="29"/>
          <w:u w:val="none"/>
          <w:lang w:val="ru-RU"/>
        </w:rPr>
        <w:t>риняла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решение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выдать Обществу с ограниченной ответственностью «Управляющая компания «Курский Дом» лицензию на осуществление предпринимательской деятельности по управлению многоквартирными домами в Курской области.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  <w:r>
        <w:rPr>
          <w:b/>
          <w:bCs/>
          <w:sz w:val="24"/>
          <w:szCs w:val="29"/>
          <w:u w:val="none"/>
          <w:lang w:val="ru-RU"/>
        </w:rPr>
        <w:t>Выводы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Общество с ограниченной ответственностью «Управляющая компания «Курский Дом» соответствует лицензионным требованиям.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</w:r>
      <w:r>
        <w:rPr>
          <w:b/>
          <w:bCs/>
          <w:sz w:val="24"/>
          <w:szCs w:val="29"/>
          <w:u w:val="none"/>
          <w:lang w:val="ru-RU"/>
        </w:rPr>
        <w:t>Голосова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</w:t>
      </w:r>
      <w:r>
        <w:rPr>
          <w:b w:val="false"/>
          <w:bCs w:val="false"/>
          <w:sz w:val="24"/>
          <w:szCs w:val="29"/>
          <w:u w:val="none"/>
          <w:lang w:val="ru-RU"/>
        </w:rPr>
        <w:t>За -  8  голосов;           Против -  0 голосов;      Воздержались - 0 голосов.</w:t>
      </w:r>
      <w:r>
        <w:rPr>
          <w:b/>
          <w:bCs/>
          <w:sz w:val="24"/>
          <w:szCs w:val="29"/>
          <w:u w:val="none"/>
          <w:lang w:val="ru-RU"/>
        </w:rPr>
        <w:t xml:space="preserve">   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 xml:space="preserve">     </w:t>
      </w:r>
      <w:r>
        <w:rPr>
          <w:b/>
          <w:bCs/>
          <w:sz w:val="24"/>
          <w:szCs w:val="29"/>
          <w:u w:val="none"/>
          <w:lang w:val="ru-RU"/>
        </w:rPr>
        <w:tab/>
        <w:t xml:space="preserve">6. Вопрос: </w:t>
      </w:r>
      <w:r>
        <w:rPr>
          <w:b w:val="false"/>
          <w:bCs w:val="false"/>
          <w:sz w:val="24"/>
          <w:szCs w:val="29"/>
          <w:u w:val="none"/>
          <w:lang w:val="ru-RU"/>
        </w:rPr>
        <w:t>Принятие решения о выдаче или об отказе в выдаче лицензии на осуществление предпринимательской деятельности по управлению многоквартирными домами в Курской области Обществу с ограниченной ответственностью «Управляющая Компания «ЭКО ЛЕВ».</w:t>
      </w:r>
    </w:p>
    <w:p>
      <w:pPr>
        <w:pStyle w:val="Normal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По </w:t>
      </w:r>
      <w:r>
        <w:rPr>
          <w:b/>
          <w:bCs/>
          <w:sz w:val="24"/>
          <w:szCs w:val="29"/>
          <w:u w:val="none"/>
          <w:lang w:val="ru-RU"/>
        </w:rPr>
        <w:t xml:space="preserve">шестому 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вопросу повестки дня заседания лицензионной комиссии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Слуш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- секретаря лицензионной комиссии Яковченко А.А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Выступ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>- председатель лицензионной комиссии Браткеев В.М., члены лицензионной комиссии Мотрук А.Н., Алтухова Т.А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</w:t>
      </w:r>
      <w:r>
        <w:rPr>
          <w:b/>
          <w:bCs/>
          <w:sz w:val="24"/>
          <w:szCs w:val="29"/>
          <w:u w:val="none"/>
          <w:lang w:val="ru-RU"/>
        </w:rPr>
        <w:t>Реш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В соответствии с пунктом 7, Положения о лицензионной комиссии по лицензированию предпринимательской деятельности по управлению многоквартирными домами в Курской области, утвержденного постановлением Губернатора Курской области от 30.12.2014 г. № 587- пг, в соответствии с представленным государственной жилищной инспекцией Курской области (письмо вх. № 01-02/449 от 03.07.0215 года) мотивированного предложения  о предоставлении (об отказе в предоставлении) лицензии  Обществу с ограниченной ответственностью  «Управляющая Компания «ЭКО ЛЕВ» и приложенными к нему документами.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 1. Изучив мотивированное предложение о предоставление  (об отказе в предоставлении) лицензии на осуществление предпринимательской деятельности по управлению многоквартирными домами в Курской области Общества с ограниченной ответственностью «Управляющая Компания «ЭКО ЛЕВ» и представленные документы.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 Лицензионная комиссия не обнаружила в представленных документах нарушений Обществом с ограниченной ответственностью «Управляющая Компания «ЭКО ЛЕВ» лицензионных требований согласно ч. 1 ст. 193 Жилищного кодекса Российской Федерации, п. 5, п. 6 Положения о лицензировании предпринимательской деятельности по управлению многоквартирными домами, утвержденного Постановлением Правительства РФ от 28.10.2014 года № 1110 «О лицензировании предпринимательской деятельности по управлению многоквартирными домами», письма из информационного центра УМВД России по Курской области в отношении Лавриненко Елены Владимировны (от 10.06.2015г. № 10/2022), справки об отсутствии в реестре дисквалифицированных лиц сведений о запрашиваемом лице, полученной с официального сайта Федеральной налоговой службы (</w:t>
      </w:r>
      <w:r>
        <w:rPr>
          <w:b w:val="false"/>
          <w:bCs w:val="false"/>
          <w:sz w:val="24"/>
          <w:szCs w:val="29"/>
          <w:u w:val="none"/>
          <w:lang w:val="en-US"/>
        </w:rPr>
        <w:t>www.nalog.ru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) и 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>п</w:t>
      </w:r>
      <w:r>
        <w:rPr>
          <w:b/>
          <w:bCs/>
          <w:i/>
          <w:iCs/>
          <w:sz w:val="24"/>
          <w:szCs w:val="29"/>
          <w:u w:val="none"/>
          <w:lang w:val="ru-RU"/>
        </w:rPr>
        <w:t>риняла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решение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выдать Обществу с ограниченной ответственностью «Управляющая Компания «ЭКО ЛЕВ» лицензию на осуществление предпринимательской деятельности по управлению многоквартирными домами в Курской области.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  <w:r>
        <w:rPr>
          <w:b/>
          <w:bCs/>
          <w:sz w:val="24"/>
          <w:szCs w:val="29"/>
          <w:u w:val="none"/>
          <w:lang w:val="ru-RU"/>
        </w:rPr>
        <w:t>Выводы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Общество с ограниченной ответственностью «Управляющая Компания «ЭКО ЛЕВ» соответствует лицензионным требованиям.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</w:r>
      <w:r>
        <w:rPr>
          <w:b/>
          <w:bCs/>
          <w:sz w:val="24"/>
          <w:szCs w:val="29"/>
          <w:u w:val="none"/>
          <w:lang w:val="ru-RU"/>
        </w:rPr>
        <w:t>Голосова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</w:t>
      </w:r>
      <w:r>
        <w:rPr>
          <w:b w:val="false"/>
          <w:bCs w:val="false"/>
          <w:sz w:val="24"/>
          <w:szCs w:val="29"/>
          <w:u w:val="none"/>
          <w:lang w:val="ru-RU"/>
        </w:rPr>
        <w:t>За -  8  голосов;           Против -  0 голосов;      Воздержались - 0 голосов.</w:t>
      </w:r>
      <w:r>
        <w:rPr>
          <w:b/>
          <w:bCs/>
          <w:sz w:val="24"/>
          <w:szCs w:val="29"/>
          <w:u w:val="none"/>
          <w:lang w:val="ru-RU"/>
        </w:rPr>
        <w:t xml:space="preserve">  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7</w:t>
      </w:r>
      <w:r>
        <w:rPr>
          <w:b/>
          <w:bCs/>
          <w:sz w:val="24"/>
          <w:szCs w:val="29"/>
          <w:u w:val="none"/>
          <w:lang w:val="ru-RU"/>
        </w:rPr>
        <w:t xml:space="preserve">. Вопрос: </w:t>
      </w:r>
      <w:r>
        <w:rPr>
          <w:b w:val="false"/>
          <w:bCs w:val="false"/>
          <w:sz w:val="24"/>
          <w:szCs w:val="29"/>
          <w:u w:val="none"/>
          <w:lang w:val="ru-RU"/>
        </w:rPr>
        <w:t>Принятие решения о выдаче или об отказе в выдаче лицензии на осуществление предпринимательской деятельности по управлению многоквартирными домами в Курской области Обществу с ограниченной ответственностью «Управляющая компания Уютный Дом».</w:t>
      </w:r>
    </w:p>
    <w:p>
      <w:pPr>
        <w:pStyle w:val="Normal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По </w:t>
      </w:r>
      <w:r>
        <w:rPr>
          <w:b/>
          <w:bCs/>
          <w:sz w:val="24"/>
          <w:szCs w:val="29"/>
          <w:u w:val="none"/>
          <w:lang w:val="ru-RU"/>
        </w:rPr>
        <w:t xml:space="preserve">седьмому 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вопросу повестки дня заседания лицензионной комиссии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Слуш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- секретаря лицензионной комиссии Яковченко А.А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Выступ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>- председатель лицензионной комиссии Браткеев В.М., члены лицензионной комиссии Мотрук А.Н., Алтухова Т.А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</w:t>
      </w:r>
      <w:r>
        <w:rPr>
          <w:b/>
          <w:bCs/>
          <w:sz w:val="24"/>
          <w:szCs w:val="29"/>
          <w:u w:val="none"/>
          <w:lang w:val="ru-RU"/>
        </w:rPr>
        <w:t>Реш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В соответствии с пунктом 7, Положения о лицензионной комиссии по лицензированию предпринимательской деятельности по управлению многоквартирными домами в Курской области, утвержденного постановлением Губернатора Курской области от 30.12.2014 г. № 587- пг, в соответствии с представленным государственной жилищной инспекцией Курской области (письмо вх. № 01-02/450 от 03.07.0215 года) мотивированного предложения  о предоставлении (об отказе в предоставлении) лицензии  Обществу с ограниченной ответственностью  «Управляющая Компания Уютный Дом» и приложенными к нему документами.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 1. Изучив мотивированное предложение о предоставление  (об отказе в предоставлении) лицензии на осуществление предпринимательской деятельности по управлению многоквартирными домами в Курской области Общества с ограниченной ответственностью «Управляющая компания Уютный Дом» и представленные документы.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 Лицензионная комиссия не обнаружила в представленных документах нарушений Обществом с ограниченной ответственностью «Управляющая компания Уютный дом» лицензионных требований согласно ч. 1 ст. 193 Жилищного кодекса Российской Федерации, п. 5, п. 6 Положения о лицензировании предпринимательской деятельности по управлению многоквартирными домами, утвержденного Постановлением Правительства РФ от 28.10.2014 года № 1110 «О лицензировании предпринимательской деятельности по управлению многоквартирными домами», письма из информационного центра УМВД России по Курской области в отношении Комарова Александра Васильевича (от 10.06.2015г. № 10/2022), справки об отсутствии в реестре дисквалифицированных лиц сведений о запрашиваемом лице, полученной с официального сайта Федеральной налоговой службы (</w:t>
      </w:r>
      <w:r>
        <w:rPr>
          <w:b w:val="false"/>
          <w:bCs w:val="false"/>
          <w:sz w:val="24"/>
          <w:szCs w:val="29"/>
          <w:u w:val="none"/>
          <w:lang w:val="en-US"/>
        </w:rPr>
        <w:t>www.nalog.ru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) и 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>п</w:t>
      </w:r>
      <w:r>
        <w:rPr>
          <w:b/>
          <w:bCs/>
          <w:i/>
          <w:iCs/>
          <w:sz w:val="24"/>
          <w:szCs w:val="29"/>
          <w:u w:val="none"/>
          <w:lang w:val="ru-RU"/>
        </w:rPr>
        <w:t>риняла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решение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выдать Обществу с ограниченной ответственностью «Управляющая компания Уютный Дом» лицензию на осуществление предпринимательской деятельности по управлению многоквартирными домами в Курской области.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  <w:r>
        <w:rPr>
          <w:b/>
          <w:bCs/>
          <w:sz w:val="24"/>
          <w:szCs w:val="29"/>
          <w:u w:val="none"/>
          <w:lang w:val="ru-RU"/>
        </w:rPr>
        <w:t>Выводы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Общество с ограниченной ответственностью «Управляющая компания Уютный Дом» соответствует лицензионным требованиям.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</w:r>
      <w:r>
        <w:rPr>
          <w:b/>
          <w:bCs/>
          <w:sz w:val="24"/>
          <w:szCs w:val="29"/>
          <w:u w:val="none"/>
          <w:lang w:val="ru-RU"/>
        </w:rPr>
        <w:t>Голосова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</w:t>
      </w:r>
      <w:r>
        <w:rPr>
          <w:b w:val="false"/>
          <w:bCs w:val="false"/>
          <w:sz w:val="24"/>
          <w:szCs w:val="29"/>
          <w:u w:val="none"/>
          <w:lang w:val="ru-RU"/>
        </w:rPr>
        <w:t>За -  8  голосов;           Против -  0 голосов;      Воздержались - 0 голосов.</w:t>
      </w:r>
      <w:r>
        <w:rPr>
          <w:b/>
          <w:bCs/>
          <w:sz w:val="24"/>
          <w:szCs w:val="29"/>
          <w:u w:val="none"/>
          <w:lang w:val="ru-RU"/>
        </w:rPr>
        <w:t xml:space="preserve">  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</w:r>
      <w:r>
        <w:rPr>
          <w:b/>
          <w:bCs/>
          <w:sz w:val="24"/>
          <w:szCs w:val="29"/>
          <w:u w:val="none"/>
          <w:lang w:val="ru-RU"/>
        </w:rPr>
        <w:t>8</w:t>
      </w:r>
      <w:r>
        <w:rPr>
          <w:b w:val="false"/>
          <w:bCs w:val="false"/>
          <w:sz w:val="24"/>
          <w:szCs w:val="29"/>
          <w:u w:val="none"/>
          <w:lang w:val="ru-RU"/>
        </w:rPr>
        <w:t>.</w:t>
      </w:r>
      <w:r>
        <w:rPr>
          <w:b/>
          <w:bCs/>
          <w:sz w:val="24"/>
          <w:szCs w:val="29"/>
          <w:u w:val="none"/>
          <w:lang w:val="ru-RU"/>
        </w:rPr>
        <w:t xml:space="preserve"> Вопрос: </w:t>
      </w:r>
      <w:r>
        <w:rPr>
          <w:b w:val="false"/>
          <w:bCs w:val="false"/>
          <w:sz w:val="24"/>
          <w:szCs w:val="29"/>
          <w:u w:val="none"/>
          <w:lang w:val="ru-RU"/>
        </w:rPr>
        <w:t>Принятие решения о выдаче или об отказе в выдаче лицензии на осуществление предпринимательской деятельности по управлению многоквартирными домами в Курской области Муниципального унитарного предприятия «Районное коммунальное хозяйство».</w:t>
      </w:r>
    </w:p>
    <w:p>
      <w:pPr>
        <w:pStyle w:val="Normal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По </w:t>
      </w:r>
      <w:r>
        <w:rPr>
          <w:b/>
          <w:bCs/>
          <w:sz w:val="24"/>
          <w:szCs w:val="29"/>
          <w:u w:val="none"/>
          <w:lang w:val="ru-RU"/>
        </w:rPr>
        <w:t xml:space="preserve">восьмому 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вопросу повестки дня заседания лицензионной комиссии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Слуш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- секретаря лицензионной комиссии Яковченко А.А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Выступ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>- председатель лицензионной комиссии Браткеев В.М., члены лицензионной комиссии Алтухова Т.А., Мотрук А.Н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</w:t>
      </w:r>
      <w:r>
        <w:rPr>
          <w:b/>
          <w:bCs/>
          <w:sz w:val="24"/>
          <w:szCs w:val="29"/>
          <w:u w:val="none"/>
          <w:lang w:val="ru-RU"/>
        </w:rPr>
        <w:t>Реш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В соответствии с пунктом 7, Положения о лицензионной комиссии по лицензированию предпринимательской деятельности по управлению многоквартирными домами в Курской области, утвержденного постановлением Губернатора Курской области от 30.12.2014 г. № 587- пг, в соответствии с представленным государственной жилищной инспекцией Курской области (письмо вх. № 01-02/451 от 03.07.0215 года) мотивированного предложения  о предоставлении (об отказе в предоставлении) лицензии  МУП «РКХ» и приложенными к нему документами.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 1. Изучив мотивированное предложение о предоставление  (об отказе в предоставлении) лицензии на осуществление предпринимательской деятельности по управлению многоквартирными домами в Курской области МУП «РКХ» и представленные документы.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 Лицензионная комиссия не обнаружила в представленных документах нарушений МУП «РКХ» лицензионных требований согласно ч. 1 ст. 193 Жилищного кодекса Российской Федерации, п. 5, п. 6 Положения о лицензировании предпринимательской деятельности по управлению многоквартирными домами, утвержденного Постановлением Правительства РФ от 28.10.2014 года № 1110 «О лицензировании предпринимательской деятельности по управлению многоквартирными домами», письма из информационного центра УМВД России по Курской области в отношении Масловой Татьяны Ивановны (от 10.06.2015г. № 10/2125), справки об отсутствии в реестре дисквалифицированных лиц сведений о запрашиваемом лице, полученной с официального сайта Федеральной налоговой службы (</w:t>
      </w:r>
      <w:r>
        <w:rPr>
          <w:b w:val="false"/>
          <w:bCs w:val="false"/>
          <w:sz w:val="24"/>
          <w:szCs w:val="29"/>
          <w:u w:val="none"/>
          <w:lang w:val="en-US"/>
        </w:rPr>
        <w:t>www.nalog.ru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) и 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>п</w:t>
      </w:r>
      <w:r>
        <w:rPr>
          <w:b/>
          <w:bCs/>
          <w:i/>
          <w:iCs/>
          <w:sz w:val="24"/>
          <w:szCs w:val="29"/>
          <w:u w:val="none"/>
          <w:lang w:val="ru-RU"/>
        </w:rPr>
        <w:t>риняла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решение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выдать Муниципальному унитарному предприятию «Районное коммунальное » лицензию на осуществление предпринимательской деятельности по управлению многоквартирными домами в Курской области.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  <w:r>
        <w:rPr>
          <w:b/>
          <w:bCs/>
          <w:sz w:val="24"/>
          <w:szCs w:val="29"/>
          <w:u w:val="none"/>
          <w:lang w:val="ru-RU"/>
        </w:rPr>
        <w:t>Выводы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Муниципальное унитарное предприятие «Районной коммунальное хозяйство» соответствует лицензионным требованиям.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</w:r>
      <w:r>
        <w:rPr>
          <w:b/>
          <w:bCs/>
          <w:sz w:val="24"/>
          <w:szCs w:val="29"/>
          <w:u w:val="none"/>
          <w:lang w:val="ru-RU"/>
        </w:rPr>
        <w:t>Голосова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</w:t>
      </w:r>
      <w:r>
        <w:rPr>
          <w:b w:val="false"/>
          <w:bCs w:val="false"/>
          <w:sz w:val="24"/>
          <w:szCs w:val="29"/>
          <w:u w:val="none"/>
          <w:lang w:val="ru-RU"/>
        </w:rPr>
        <w:t>За -  8  голосов;           Против -  0 голосов;      Воздержались - 0 голосов.</w:t>
      </w:r>
      <w:r>
        <w:rPr>
          <w:b/>
          <w:bCs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</w:r>
      <w:r>
        <w:rPr>
          <w:b/>
          <w:bCs/>
          <w:sz w:val="24"/>
          <w:szCs w:val="29"/>
          <w:u w:val="none"/>
          <w:lang w:val="ru-RU"/>
        </w:rPr>
        <w:t xml:space="preserve">9. Вопрос: </w:t>
      </w:r>
      <w:r>
        <w:rPr>
          <w:b w:val="false"/>
          <w:bCs w:val="false"/>
          <w:sz w:val="24"/>
          <w:szCs w:val="29"/>
          <w:u w:val="none"/>
          <w:lang w:val="ru-RU"/>
        </w:rPr>
        <w:t>Принятие решения о выдаче или об отказе в выдаче лицензии на осуществление предпринимательской деятельности по управлению многоквартирными домами в Курской области Обществу с ограниченной ответственностью «Созвездие».</w:t>
      </w:r>
    </w:p>
    <w:p>
      <w:pPr>
        <w:pStyle w:val="Normal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По </w:t>
      </w:r>
      <w:r>
        <w:rPr>
          <w:b/>
          <w:bCs/>
          <w:sz w:val="24"/>
          <w:szCs w:val="29"/>
          <w:u w:val="none"/>
          <w:lang w:val="ru-RU"/>
        </w:rPr>
        <w:t xml:space="preserve">девятому 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вопросу повестки дня заседания лицензионной комиссии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Слуш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- секретаря лицензионной комиссии Яковченко А.А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Выступ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>- председатель лицензионной комиссии Браткеев В.М., член лицензионной комиссии Гребеник А.В., Спицына А.О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</w:t>
      </w:r>
      <w:r>
        <w:rPr>
          <w:b/>
          <w:bCs/>
          <w:sz w:val="24"/>
          <w:szCs w:val="29"/>
          <w:u w:val="none"/>
          <w:lang w:val="ru-RU"/>
        </w:rPr>
        <w:t>Реш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В соответствии с пунктом 7, Положения о лицензионной комиссии по лицензированию предпринимательской деятельности по управлению многоквартирными домами в Курской области, утвержденного постановлением Губернатора Курской области от 30.12.2014 г. № 587- пг, в соответствии с представленным государственной жилищной инспекцией Курской области (письмо вх. № 01-02/452 от 03.07.0215 года) мотивированного предложения  о предоставлении (об отказе в предоставлении) лицензии  Обществу с ограниченной ответственностью  «Созвездие» и приложенными к нему документами.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 1. Изучив мотивированное предложение о предоставление  (об отказе в предоставлении) лицензии на осуществление предпринимательской деятельности по управлению многоквартирными домами в Курской области Общества с ограниченной ответственностью «Созвездие» и представленные документы.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 Лицензионная комиссия не обнаружила в представленных документах нарушений Обществом с ограниченной ответственностью «Созвездие» лицензионных требований согласно ч. 1 ст. 193 Жилищного кодекса Российской Федерации, п. 5, п. 6 Положения о лицензировании предпринимательской деятельности по управлению многоквартирными домами, утвержденного Постановлением Правительства РФ от 28.10.2014 года № 1110 «О лицензировании предпринимательской деятельности по управлению многоквартирными домами», письма из информационного центра УМВД России по Курской области в отношении Толмачева Александра Александровича (от 17.06.2015г. № 10/2114), справки об отсутствии в реестре дисквалифицированных лиц сведений о запрашиваемом лице, полученной с официального сайта Федеральной налоговой службы (</w:t>
      </w:r>
      <w:r>
        <w:rPr>
          <w:b w:val="false"/>
          <w:bCs w:val="false"/>
          <w:sz w:val="24"/>
          <w:szCs w:val="29"/>
          <w:u w:val="none"/>
          <w:lang w:val="en-US"/>
        </w:rPr>
        <w:t>www.nalog.ru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) и 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>п</w:t>
      </w:r>
      <w:r>
        <w:rPr>
          <w:b/>
          <w:bCs/>
          <w:i/>
          <w:iCs/>
          <w:sz w:val="24"/>
          <w:szCs w:val="29"/>
          <w:u w:val="none"/>
          <w:lang w:val="ru-RU"/>
        </w:rPr>
        <w:t>риняла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решение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выдать Обществу с ограниченной ответственностью «Созвездие» лицензию на осуществление предпринимательской деятельности по управлению многоквартирными домами в Курской области.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  <w:r>
        <w:rPr>
          <w:b/>
          <w:bCs/>
          <w:sz w:val="24"/>
          <w:szCs w:val="29"/>
          <w:u w:val="none"/>
          <w:lang w:val="ru-RU"/>
        </w:rPr>
        <w:t>Выводы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Общество с ограниченной ответственностью «Созвездие» соответствует лицензионным требованиям.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</w:r>
      <w:r>
        <w:rPr>
          <w:b/>
          <w:bCs/>
          <w:sz w:val="24"/>
          <w:szCs w:val="29"/>
          <w:u w:val="none"/>
          <w:lang w:val="ru-RU"/>
        </w:rPr>
        <w:t>Голосова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</w:t>
      </w:r>
      <w:r>
        <w:rPr>
          <w:b w:val="false"/>
          <w:bCs w:val="false"/>
          <w:sz w:val="24"/>
          <w:szCs w:val="29"/>
          <w:u w:val="none"/>
          <w:lang w:val="ru-RU"/>
        </w:rPr>
        <w:t>За -  8  голосов;           Против -  0 голосов;      Воздержались - 0 голосов.</w:t>
      </w:r>
      <w:r>
        <w:rPr>
          <w:b/>
          <w:bCs/>
          <w:sz w:val="24"/>
          <w:szCs w:val="29"/>
          <w:u w:val="none"/>
          <w:lang w:val="ru-RU"/>
        </w:rPr>
        <w:t xml:space="preserve">  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</w:r>
      <w:r>
        <w:rPr>
          <w:b/>
          <w:bCs/>
          <w:sz w:val="24"/>
          <w:szCs w:val="29"/>
          <w:u w:val="none"/>
          <w:lang w:val="ru-RU"/>
        </w:rPr>
        <w:t xml:space="preserve">10. Вопрос: </w:t>
      </w:r>
      <w:r>
        <w:rPr>
          <w:b w:val="false"/>
          <w:bCs w:val="false"/>
          <w:sz w:val="24"/>
          <w:szCs w:val="29"/>
          <w:u w:val="none"/>
          <w:lang w:val="ru-RU"/>
        </w:rPr>
        <w:t>Принятие решения о выдаче или об отказе в выдаче лицензии на осуществление предпринимательской деятельности по управлению многоквартирными домами в Курской области Обществу с ограниченной ответственностью Управляющая компания «БЛАГОУСТРОЙСТВО».</w:t>
      </w:r>
    </w:p>
    <w:p>
      <w:pPr>
        <w:pStyle w:val="Normal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По </w:t>
      </w:r>
      <w:r>
        <w:rPr>
          <w:b/>
          <w:bCs/>
          <w:sz w:val="24"/>
          <w:szCs w:val="29"/>
          <w:u w:val="none"/>
          <w:lang w:val="ru-RU"/>
        </w:rPr>
        <w:t xml:space="preserve">десятому 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вопросу повестки дня заседания лицензионной комиссии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Слуш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- секретаря лицензионной комиссии Яковченко А.А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Выступ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- председатель лицензионной комиссии Браткеев В.М., член лицензионной комиссии Алтухова Т.А., Спицына А.О.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</w:t>
      </w:r>
      <w:r>
        <w:rPr>
          <w:b/>
          <w:bCs/>
          <w:sz w:val="24"/>
          <w:szCs w:val="29"/>
          <w:u w:val="none"/>
          <w:lang w:val="ru-RU"/>
        </w:rPr>
        <w:t>Реш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В соответствии с пунктом 7, Положения о лицензионной комиссии по лицензированию предпринимательской деятельности по управлению многоквартирными домами в Курской области, утвержденного постановлением Губернатора Курской области от 30.12.2014 г. № 587- пг, в соответствии с представленным государственной жилищной инспекцией Курской области (письмо вх. № 01-02/453 от 03.07.0215 года) мотивированного предложения  о предоставлении (об отказе в предоставлении) лицензии  Обществу с ограниченной ответственностью  УК «БЛАГОУСТРОЙСТВО» и приложенными к нему документами.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 1. Изучив мотивированное предложение о предоставление  (об отказе в предоставлении) лицензии на осуществление предпринимательской деятельности по управлению многоквартирными домами в Курской области Общества с ограниченной ответственностью УК «БЛАГОУСТРОЙСТВО» и представленные документы.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 Лицензионная комиссия не обнаружила в представленных документах нарушений Обществом с ограниченной ответственностью УК «БЛАГОУСТРОЙСТВО» лицензионных требований согласно ч. 1 ст. 193 Жилищного кодекса Российской Федерации, п. 5, п. 6 Положения о лицензировании предпринимательской деятельности по управлению многоквартирными домами, утвержденного Постановлением Правительства РФ от 28.10.2014 года № 1110 «О лицензировании предпринимательской деятельности по управлению многоквартирными домами», письма из информационного центра УМВД России по Курской области в отношении Глаголевой Натальи Васильевны (от 10.06.2015г. № 10/2020), справки об отсутствии в реестре дисквалифицированных лиц сведений о запрашиваемом лице, полученной с официального сайта Федеральной налоговой службы (</w:t>
      </w:r>
      <w:r>
        <w:rPr>
          <w:b w:val="false"/>
          <w:bCs w:val="false"/>
          <w:sz w:val="24"/>
          <w:szCs w:val="29"/>
          <w:u w:val="none"/>
          <w:lang w:val="en-US"/>
        </w:rPr>
        <w:t>www.nalog.ru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) и 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>п</w:t>
      </w:r>
      <w:r>
        <w:rPr>
          <w:b/>
          <w:bCs/>
          <w:i/>
          <w:iCs/>
          <w:sz w:val="24"/>
          <w:szCs w:val="29"/>
          <w:u w:val="none"/>
          <w:lang w:val="ru-RU"/>
        </w:rPr>
        <w:t>риняла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решение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выдать Обществу с ограниченной ответственностью Управляющая компания «БЛАГОУСТРОЙСТВО» лицензию на осуществление предпринимательской деятельности по управлению многоквартирными домами в Курской области.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  <w:r>
        <w:rPr>
          <w:b/>
          <w:bCs/>
          <w:sz w:val="24"/>
          <w:szCs w:val="29"/>
          <w:u w:val="none"/>
          <w:lang w:val="ru-RU"/>
        </w:rPr>
        <w:t>Выводы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Общество с ограниченной ответственностью Управляющая компания «БЛАГОУСТРОЙСТВО» соответствует лицензионным требованиям.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</w:r>
      <w:r>
        <w:rPr>
          <w:b/>
          <w:bCs/>
          <w:sz w:val="24"/>
          <w:szCs w:val="29"/>
          <w:u w:val="none"/>
          <w:lang w:val="ru-RU"/>
        </w:rPr>
        <w:t>Голосова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</w:t>
      </w:r>
      <w:r>
        <w:rPr>
          <w:b w:val="false"/>
          <w:bCs w:val="false"/>
          <w:sz w:val="24"/>
          <w:szCs w:val="29"/>
          <w:u w:val="none"/>
          <w:lang w:val="ru-RU"/>
        </w:rPr>
        <w:t>За -  8  голосов;           Против -  0 голосов;      Воздержались - 0 голосов.</w:t>
      </w:r>
      <w:r>
        <w:rPr>
          <w:b/>
          <w:bCs/>
          <w:sz w:val="24"/>
          <w:szCs w:val="29"/>
          <w:u w:val="none"/>
          <w:lang w:val="ru-RU"/>
        </w:rPr>
        <w:t xml:space="preserve">  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</w:r>
    </w:p>
    <w:p>
      <w:pPr>
        <w:pStyle w:val="Normal"/>
        <w:ind w:left="10" w:right="0" w:hanging="36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</w:r>
      <w:r>
        <w:rPr>
          <w:b/>
          <w:bCs/>
          <w:sz w:val="24"/>
          <w:szCs w:val="29"/>
          <w:u w:val="none"/>
          <w:lang w:val="ru-RU"/>
        </w:rPr>
        <w:t>11</w:t>
      </w:r>
      <w:r>
        <w:rPr>
          <w:b w:val="false"/>
          <w:bCs w:val="false"/>
          <w:sz w:val="24"/>
          <w:szCs w:val="29"/>
          <w:u w:val="none"/>
          <w:lang w:val="ru-RU"/>
        </w:rPr>
        <w:t>. Секретарю лицензионной комиссии Яковченко А.А., направить протокол и решения Лицензионной комиссии в срок до 08  июля  2015 года в государственную жилищную инспекцию Курской области.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12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. </w:t>
      </w:r>
      <w:r>
        <w:rPr>
          <w:b w:val="false"/>
          <w:bCs w:val="false"/>
          <w:sz w:val="24"/>
          <w:szCs w:val="29"/>
          <w:u w:val="none"/>
          <w:lang w:val="ru-RU"/>
        </w:rPr>
        <w:t>Контроль за исполнением решений лицензионной комиссии по лицензированию предпринимательской деятельности по управлению многоквартирными домами в Курской области возложить на председателя лицензионной комиссии Браткеева В.М.</w:t>
      </w:r>
    </w:p>
    <w:p>
      <w:pPr>
        <w:pStyle w:val="Normal"/>
        <w:ind w:left="-350" w:right="0" w:hanging="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Председатель лицензионной комиссии   по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лицензированию предпринимательской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деятельности по управлению многоквартирными  </w:t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домами в Курской области                                                                                        В.М. Браткеев</w:t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Секретарь лицензионной комиссии                                                                       А.А. Яковченко  </w:t>
      </w:r>
    </w:p>
    <w:sectPr>
      <w:type w:val="nextPage"/>
      <w:pgSz w:w="11906" w:h="16838"/>
      <w:pgMar w:left="1440" w:right="851" w:gutter="0" w:header="0" w:top="107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lang w:val="ru-RU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lang w:val="ru-RU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7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25:00Z</dcterms:created>
  <dc:creator>OEM User</dc:creator>
  <dc:description/>
  <dc:language>en-US</dc:language>
  <cp:lastModifiedBy>123</cp:lastModifiedBy>
  <cp:lastPrinted>2015-05-29T11:00:00Z</cp:lastPrinted>
  <dcterms:modified xsi:type="dcterms:W3CDTF">2011-11-01T09:29:00Z</dcterms:modified>
  <cp:revision>126</cp:revision>
  <dc:subject/>
  <dc:title>Контрольные сроки исполнения поручений администрации и Правительства Курской области</dc:title>
</cp:coreProperties>
</file>